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elle eller komplekse tall; mer generelt er de elementer i en ring.  Begrepet «matrise» ble innført av James Joseph Silvester i 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ser brukes ofte for å holde orden på koeffisientene i lineære ligningssystemer eller lineærtransformasj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 og notasjon </w:t>
      </w:r>
    </w:p>
    <w:p>
      <w:pPr>
        <w:pStyle w:val="Normal"/>
        <w:rPr/>
      </w:pPr>
      <w:r>
        <w:rPr/>
        <w:t>De horisontale rekkene av elementer i matrisen kalles ''rader'', mens de vertikale rekkene kalles ''søyler''. En matrise med ''m'' rader og ''n'' søyler kalles en ''m'' &amp;times; ''n''-matrise. Tallene ''m'' og ''n'' er ''dimensjonene'' til matrisen. Tallene i matrisen kalles elementer. Matriser skrives som en tabell med tall, mellom parenteser eller klammer:</w:t>
      </w:r>
    </w:p>
    <w:p>
      <w:pPr>
        <w:pStyle w:val="Normal"/>
        <w:rPr/>
      </w:pPr>
      <w:r>
        <w:rPr/>
        <w:t>:&lt;math&gt; A=</w:t>
      </w:r>
    </w:p>
    <w:p>
      <w:pPr>
        <w:pStyle w:val="Normal"/>
        <w:rPr/>
      </w:pPr>
      <w:r>
        <w:rPr/>
        <w:t xml:space="preserve">  </w:t>
      </w:r>
      <w:r>
        <w:rPr/>
        <w:t>\begin{pmatrix}</w:t>
      </w:r>
    </w:p>
    <w:p>
      <w:pPr>
        <w:pStyle w:val="Normal"/>
        <w:rPr/>
      </w:pPr>
      <w:r>
        <w:rPr/>
        <w:t xml:space="preserve">    </w:t>
      </w:r>
      <w:r>
        <w:rPr/>
        <w:t>a_{11} &amp; a_{12} &amp; \cdots &amp; a_{1n} \\</w:t>
      </w:r>
    </w:p>
    <w:p>
      <w:pPr>
        <w:pStyle w:val="Normal"/>
        <w:rPr/>
      </w:pPr>
      <w:r>
        <w:rPr/>
        <w:t xml:space="preserve">    </w:t>
      </w:r>
      <w:r>
        <w:rPr/>
        <w:t>a_{21} &amp; a_{22} &amp; \cdots &amp; a_{2n} \\</w:t>
      </w:r>
    </w:p>
    <w:p>
      <w:pPr>
        <w:pStyle w:val="Normal"/>
        <w:rPr/>
      </w:pPr>
      <w:r>
        <w:rPr/>
        <w:t xml:space="preserve">    </w:t>
      </w:r>
      <w:r>
        <w:rPr/>
        <w:t>\vdots &amp; \vdots &amp; \ddots &amp; \vdots \\</w:t>
      </w:r>
    </w:p>
    <w:p>
      <w:pPr>
        <w:pStyle w:val="Normal"/>
        <w:rPr/>
      </w:pPr>
      <w:r>
        <w:rPr/>
        <w:t xml:space="preserve">    </w:t>
      </w:r>
      <w:r>
        <w:rPr/>
        <w:t>a_{m1} &amp; a_{m2} &amp; \dots &amp; a_{mn}</w:t>
      </w:r>
    </w:p>
    <w:p>
      <w:pPr>
        <w:pStyle w:val="Normal"/>
        <w:rPr/>
      </w:pPr>
      <w:r>
        <w:rPr/>
        <w:t xml:space="preserve">  </w:t>
      </w:r>
      <w:r>
        <w:rPr/>
        <w:t>\end{pmatrix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  <w:t>Notasjonen ''a''&lt;sub&gt;''ij''&lt;/sub&gt; refererer til elementet i den ''i''´te raden, og den ''j''´te søylen. Man kan da også skrive &lt;math&gt;A = \Big(a_{ij}\Big).&lt;/math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atriseaddisjon </w:t>
      </w:r>
    </w:p>
    <w:p>
      <w:pPr>
        <w:pStyle w:val="Normal"/>
        <w:rPr/>
      </w:pPr>
      <w:r>
        <w:rPr/>
        <w:t>Hvis ''A'' og ''B'' er matriser med samme dimensjon, får man summen ''A'' + ''B'' ved å legge sammen de respektive elementene. Det vil si at hvis &lt;math&gt;A = \Big(a_{ij}\Big)&lt;/math&gt; og &lt;math&gt;B = \Big(b_{ij}\Big)&lt;/math&gt;, så er &lt;math&gt;A+B = \Big(a_{ij}+b_{ij}\Big).&lt;/math&gt; Hvis ''A'' og ''B'' ikke har samme dimensjon, er ikke summen defin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atrisemultiplikasjon </w:t>
      </w:r>
    </w:p>
    <w:p>
      <w:pPr>
        <w:pStyle w:val="Normal"/>
        <w:rPr/>
      </w:pPr>
      <w:r>
        <w:rPr/>
        <w:t>Dersom &lt;math&gt;A&lt;/math&gt; er en &lt;math&gt;n x m&lt;/math&gt; matrise, og &lt;math&gt;B&lt;/math&gt; er en &lt;math&gt;m x l&lt;/math&gt; matrise,</w:t>
      </w:r>
    </w:p>
    <w:p>
      <w:pPr>
        <w:pStyle w:val="Normal"/>
        <w:rPr/>
      </w:pPr>
      <w:r>
        <w:rPr/>
        <w:t xml:space="preserve">så kan man definere produktmatrisen &lt;math&gt;C = A B&lt;/math&gt; ved at &lt;math&gt;C&lt;/math&gt;s matriseelementer er </w:t>
      </w:r>
    </w:p>
    <w:p>
      <w:pPr>
        <w:pStyle w:val="Normal"/>
        <w:rPr/>
      </w:pPr>
      <w:r>
        <w:rPr/>
        <w:t>gitt ved su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c_{ik} = \Sigma_{j=1}^m a_{ij} b_{jk}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matrisen &lt;math&gt;C&lt;/math&gt; vil da være en &lt;math&gt;n x l&lt;/math&gt; mat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 &lt;math&gt;a_{ij}.&lt;/math&gt; og &lt;math&gt;b_{jk}.&lt;/math&gt; matriseelementene til &lt;math&gt;A&lt;/math&gt; og &lt;math&gt;B&lt;/math&gt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terminanten til en kvadratisk matrise </w:t>
      </w:r>
    </w:p>
    <w:p>
      <w:pPr>
        <w:pStyle w:val="Normal"/>
        <w:rPr/>
      </w:pPr>
      <w:r>
        <w:rPr/>
        <w:t>Er matrisen &lt;math&gt;A&lt;/math&gt; kvadratisk, d.v.s. &lt;math&gt;m=n&lt;/math&gt;, kan en beregne et tall &lt;math&gt;||A||&lt;/math&gt; som</w:t>
      </w:r>
    </w:p>
    <w:p>
      <w:pPr>
        <w:pStyle w:val="Normal"/>
        <w:rPr/>
      </w:pPr>
      <w:r>
        <w:rPr/>
        <w:t>kalles ''determinanten'' til &lt;math&gt;A&lt;/math&gt; og som beregnes ved å summere</w:t>
      </w:r>
    </w:p>
    <w:p>
      <w:pPr>
        <w:pStyle w:val="Normal"/>
        <w:rPr/>
      </w:pPr>
      <w:r>
        <w:rPr/>
        <w:t>produkter av  &lt;math&gt;A&lt;/math&gt;s matriseelementer efter forme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math&gt;||A||= \Sigma_P sgn(P) a_{1i_1} a_{2i_2} ... a_{ni_n}.&lt;/math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kal det summeres over alle permutasjoner &lt;math&gt;P = (i_1,i_2. ... i_n)&lt;/math&gt;</w:t>
      </w:r>
    </w:p>
    <w:p>
      <w:pPr>
        <w:pStyle w:val="Normal"/>
        <w:rPr/>
      </w:pPr>
      <w:r>
        <w:rPr/>
        <w:t>av tallene (1,2, ... n), der &lt;math&gt;sgn(P)&lt;/math&gt; er permutasjonens ''signatur''.</w:t>
      </w:r>
    </w:p>
    <w:p>
      <w:pPr>
        <w:pStyle w:val="Normal"/>
        <w:rPr/>
      </w:pPr>
      <w:r>
        <w:rPr/>
        <w:t>Se under permutasjoner for en mer utførlig redegjørelse av hvordan en permutasjons</w:t>
      </w:r>
    </w:p>
    <w:p>
      <w:pPr>
        <w:pStyle w:val="Normal"/>
        <w:rPr/>
      </w:pPr>
      <w:r>
        <w:rPr/>
        <w:t>signatur beregn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eær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g:&amp;#1052;&amp;#1072;&amp;#1090;&amp;#1088;&amp;#1080;&amp;#1094;&amp;#1072; </w:t>
      </w:r>
    </w:p>
    <w:p>
      <w:pPr>
        <w:pStyle w:val="Normal"/>
        <w:rPr/>
      </w:pPr>
      <w:r>
        <w:rPr/>
        <w:t xml:space="preserve">de:Matrix (Mathematik) </w:t>
      </w:r>
    </w:p>
    <w:p>
      <w:pPr>
        <w:pStyle w:val="Normal"/>
        <w:rPr/>
      </w:pPr>
      <w:r>
        <w:rPr/>
        <w:t>en:Matrix (mathematics)</w:t>
      </w:r>
    </w:p>
    <w:p>
      <w:pPr>
        <w:pStyle w:val="Normal"/>
        <w:rPr/>
      </w:pPr>
      <w:r>
        <w:rPr/>
        <w:t>eo:Matrico</w:t>
      </w:r>
    </w:p>
    <w:p>
      <w:pPr>
        <w:pStyle w:val="Normal"/>
        <w:rPr/>
      </w:pPr>
      <w:r>
        <w:rPr/>
        <w:t>es:Matriz</w:t>
      </w:r>
    </w:p>
    <w:p>
      <w:pPr>
        <w:pStyle w:val="Normal"/>
        <w:rPr/>
      </w:pPr>
      <w:r>
        <w:rPr/>
        <w:t xml:space="preserve">fr:Matrices </w:t>
      </w:r>
    </w:p>
    <w:p>
      <w:pPr>
        <w:pStyle w:val="Normal"/>
        <w:rPr/>
      </w:pPr>
      <w:r>
        <w:rPr/>
        <w:t xml:space="preserve">ja:&amp;#34892;&amp;#21015; </w:t>
      </w:r>
    </w:p>
    <w:p>
      <w:pPr>
        <w:pStyle w:val="Normal"/>
        <w:rPr/>
      </w:pPr>
      <w:r>
        <w:rPr/>
        <w:t>nl:matrix (wiskunde)</w:t>
      </w:r>
    </w:p>
    <w:p>
      <w:pPr>
        <w:pStyle w:val="Normal"/>
        <w:rPr/>
      </w:pPr>
      <w:r>
        <w:rPr/>
        <w:t xml:space="preserve">pl:Macierz </w:t>
      </w:r>
    </w:p>
    <w:p>
      <w:pPr>
        <w:pStyle w:val="Normal"/>
        <w:rPr/>
      </w:pPr>
      <w:r>
        <w:rPr/>
        <w:t>ru:&amp;#1052;&amp;#1072;&amp;#1090;&amp;#1088;&amp;#1080;&amp;#1094;&amp;#1072; (&amp;#1084;&amp;#1072;&amp;#1090;&amp;#1077;&amp;#1084;&amp;#1072;&amp;#1090;&amp;#1080;&amp;#1082;&amp;#1072;)</w:t>
      </w:r>
    </w:p>
    <w:p>
      <w:pPr>
        <w:pStyle w:val="Normal"/>
        <w:rPr/>
      </w:pPr>
      <w:r>
        <w:rPr/>
        <w:t xml:space="preserve">simple:Matrix (math) </w:t>
      </w:r>
    </w:p>
    <w:p>
      <w:pPr>
        <w:pStyle w:val="Normal"/>
        <w:rPr/>
      </w:pPr>
      <w:r>
        <w:rPr/>
        <w:t>sl:matrika</w:t>
      </w:r>
    </w:p>
    <w:p>
      <w:pPr>
        <w:pStyle w:val="Normal"/>
        <w:rPr/>
      </w:pPr>
      <w:r>
        <w:rPr/>
        <w:t xml:space="preserve">sv:Matris </w:t>
      </w:r>
    </w:p>
    <w:p>
      <w:pPr>
        <w:pStyle w:val="Normal"/>
        <w:rPr/>
      </w:pPr>
      <w:r>
        <w:rPr/>
        <w:t>uk:&amp;#1052;&amp;#1072;&amp;#1090;&amp;#1088;&amp;#1080;&amp;#1094;&amp;#1103; (&amp;#1084;&amp;#1072;&amp;#1090;&amp;#1077;&amp;#1084;&amp;#1072;&amp;#1090;&amp;#1080;&amp;#1095;&amp;#1085;&amp;#1072;)</w:t>
      </w:r>
    </w:p>
    <w:p>
      <w:pPr>
        <w:pStyle w:val="Normal"/>
        <w:rPr/>
      </w:pPr>
      <w:r>
        <w:rPr/>
        <w:t>zh:&amp;#30697;&amp;#3849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Matrise</dc:title>
</cp:coreProperties>
</file>