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søk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søkshund''' er en hund som er trent i å finne mat og næringsmidler som forsøkes ulovlig importert til et land. Matsøkshunder er fortrinnsvis tolltjenestehunder, men slike hunder er ikke vanlig i Norge. I Storbritannia har imidlertid slike spesialtrente hunder vært benyttet i fle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Matsøkshund</dc:title>
</cp:coreProperties>
</file>