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 Le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|right|</w:t>
      </w:r>
    </w:p>
    <w:p>
      <w:pPr>
        <w:pStyle w:val="Normal"/>
        <w:rPr/>
      </w:pPr>
      <w:r>
        <w:rPr/>
        <w:t>'''Matt LeBlanc''' (født 26. juli 1967) er en amerikansk skuespiller. Han er mest kjent som Joey Tribbiani i TV-seriene Venner for livet og «Joey». Han vokste opp i noe stusslige kår sammen med moren sin. I tenårene var han veldig opptatt av kjøretøy og hadde et brennende ønske om å bli proffesjonell. Slik gikk det ikke og han flyttet til New York, hvor han prøvde seg som modell. Han kom også med i noen TV-reklamer bl.a for merker som Levi's og Coca Cola. I New York tok han teater-timer og flyttet til Los Angeles hvor han fikk en rolle i serien TV 101. Serien ble forøvrig en flopp. Siden fikk han noen flere roller før han fikk rollen som Joey i Venner for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lanc, Matt</w:t>
      </w:r>
    </w:p>
    <w:p>
      <w:pPr>
        <w:pStyle w:val="Normal"/>
        <w:rPr/>
      </w:pPr>
      <w:r>
        <w:rPr/>
        <w:t>LeBlanc,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tt LeBlanc</w:t>
      </w:r>
    </w:p>
    <w:p>
      <w:pPr>
        <w:pStyle w:val="Normal"/>
        <w:rPr/>
      </w:pPr>
      <w:r>
        <w:rPr/>
        <w:t>et:Matt LeBlanc</w:t>
      </w:r>
    </w:p>
    <w:p>
      <w:pPr>
        <w:pStyle w:val="Normal"/>
        <w:rPr/>
      </w:pPr>
      <w:r>
        <w:rPr/>
        <w:t>en:Matt LeBlanc</w:t>
      </w:r>
    </w:p>
    <w:p>
      <w:pPr>
        <w:pStyle w:val="Normal"/>
        <w:rPr/>
      </w:pPr>
      <w:r>
        <w:rPr/>
        <w:t>gl:Matt LeBlanc</w:t>
      </w:r>
    </w:p>
    <w:p>
      <w:pPr>
        <w:pStyle w:val="Normal"/>
        <w:rPr/>
      </w:pPr>
      <w:r>
        <w:rPr/>
        <w:t>nl:Matt LeBlan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ト・ルブラン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tt Le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tt Le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tt Le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Matt LeBlanc</dc:title>
</cp:coreProperties>
</file>