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tteo Rosso Ors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Matteo Rosso Orsini ''' (død i 4. september 1305 i Perugia i Italia) var en av Den katolske kirkes kardinaler. Han tilhørte Orsinislekten som i flere århundrer skulle spille en viktig rolle i den romerske kirkes histo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mai 1262 av pave Urban 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var nevø til kardinal Gaetano Orsini, den senere pave Nikolaus I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sini, Matteo Rosso  </w:t>
      </w:r>
    </w:p>
    <w:p>
      <w:pPr>
        <w:pStyle w:val="Normal"/>
        <w:rPr/>
      </w:pPr>
      <w:r>
        <w:rPr/>
        <w:t>Orsini, Matteo Rosso</w:t>
      </w:r>
    </w:p>
    <w:p>
      <w:pPr>
        <w:pStyle w:val="Normal"/>
        <w:rPr/>
      </w:pPr>
      <w:r>
        <w:rPr/>
        <w:t>Orsini, Matteo Ross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Matteo Rosso Orsini</dc:title>
</cp:coreProperties>
</file>