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teo de Acquasp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Matteo de Acquasparta  O.Min. ''' (død 28. oktober 1303) var en av den av Den katolske kirkes kardinaler, og var fransiskanernes tolvte ordensgen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288 av pave Nikolau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quasparta, Matteo de   </w:t>
      </w:r>
    </w:p>
    <w:p>
      <w:pPr>
        <w:pStyle w:val="Normal"/>
        <w:rPr/>
      </w:pPr>
      <w:r>
        <w:rPr/>
        <w:t xml:space="preserve">Acquasparta, Matteo de   </w:t>
      </w:r>
    </w:p>
    <w:p>
      <w:pPr>
        <w:pStyle w:val="Normal"/>
        <w:rPr/>
      </w:pPr>
      <w:r>
        <w:rPr/>
        <w:t xml:space="preserve">Acquasparta, Matteo de  </w:t>
      </w:r>
    </w:p>
    <w:p>
      <w:pPr>
        <w:pStyle w:val="Normal"/>
        <w:rPr/>
      </w:pPr>
      <w:r>
        <w:rPr/>
        <w:t>Acquasparta, Matte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Matteo de Acquasparta</dc:title>
</cp:coreProperties>
</file>