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thew Arn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tthew Arnold''' (født 1822, død 1888), britisk dikter og litteraturkritiker. Mest kjente dikt er «The Scholar-Gipsy» (1853). ''Essays in Criticism'' (bind&amp;nbsp;1. 1865, bind&amp;nbsp;2. 1888) har betydd mye for vårt moderne litteratursyn. ''Culture and Anarchy'' (1869) kritiserer Victoria-tidens materialisme. En av grunnleggerne av den moderne humanisme. Opphavsmann til betegnelsen av Oxford som «City of Dreaming Spires» på grunn av universitetsbygningenes arkite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, Matthew</w:t>
      </w:r>
    </w:p>
    <w:p>
      <w:pPr>
        <w:pStyle w:val="Normal"/>
        <w:rPr/>
      </w:pPr>
      <w:r>
        <w:rPr/>
        <w:t>Arnold, Matthew</w:t>
      </w:r>
    </w:p>
    <w:p>
      <w:pPr>
        <w:pStyle w:val="Normal"/>
        <w:rPr/>
      </w:pPr>
      <w:r>
        <w:rPr/>
        <w:t>Arnold, Matt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tthew Arnold</w:t>
      </w:r>
    </w:p>
    <w:p>
      <w:pPr>
        <w:pStyle w:val="Normal"/>
        <w:rPr/>
      </w:pPr>
      <w:r>
        <w:rPr/>
        <w:t>en:Matthew Arnold</w:t>
      </w:r>
    </w:p>
    <w:p>
      <w:pPr>
        <w:pStyle w:val="Normal"/>
        <w:rPr/>
      </w:pPr>
      <w:r>
        <w:rPr/>
        <w:t>gl:Matthew Arnold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ת</w:t>
      </w:r>
      <w:r>
        <w:rPr>
          <w:rtl w:val="true"/>
        </w:rPr>
        <w:t>'</w:t>
      </w:r>
      <w:r>
        <w:rPr>
          <w:rtl w:val="true"/>
        </w:rPr>
        <w:t>יו ארנולד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シュー・アーノル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tthew Arno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tthew Arno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Matthew Arnold</dc:title>
</cp:coreProperties>
</file>