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tthias Platze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tthias Platzeck''' (født 29. desember 1953 i Potsdam) er en tysk politiker (SPD) som siden 26. juni 2002 er statsminister i den tyske delstaten Brandenburg som leder for en koalisjon bestående av SPD og CDU. 1. november 2005 ble det klart at han blir ny formann for det sosialdemokratiske parti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akgrunn og utdannel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gesønnen Platzeck tok Abitur (artium) i 1972, og studerte fra 1974 ved den den tekniske høyskolen i Ilmenau, hvor han i 1979 ble ferdig utdannet som sivilingeniør i biomedisinsk kybernet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gift mellom 1978 og 1984, og har fra dette ekteskapet tre døt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Yrke </w:t>
      </w:r>
    </w:p>
    <w:p>
      <w:pPr>
        <w:pStyle w:val="Normal"/>
        <w:rPr/>
      </w:pPr>
      <w:r>
        <w:rPr/>
        <w:t>Matthias Platzeck var fra Bad Freienwalde. Fra 1982 til 1990 var han avdelingsleder for miljøhygiene ved hygieneinspeksjonen i Potsdam. Mellom 1982 og 1987 videreutdannet han seg dessuten i miljøhygiene ved Akademie für Ärztliche Fortbildung i Berli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olitisk karrière </w:t>
      </w:r>
    </w:p>
    <w:p>
      <w:pPr>
        <w:pStyle w:val="Normal"/>
        <w:rPr/>
      </w:pPr>
      <w:r>
        <w:rPr/>
        <w:t>Platzeck var i april 1988 en av grunnleggerne av det potsdamske borgerinitiativet ''Arbeitsgemeinschaft für Umweltschutz und Stadtgestaltung'' (ARGUS) og i november 1989 også av ''Grüne Liga'', som han ble talsmann for. Fra desember 1989 til februar 1990 representerte han ''Grüne Liga'' ved de sentrale rundebordsforhandlingene i Berlin.  Fra februar til april 1990 var han minister uten portefølje i Hans Modrows regjering i D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rs 1990 ble han medlem av det første, siste og eneste demokratisk valgte Folkekammeret (parlamentet i DDR) for ''Grüne Partei der DDR'', som han ikke selv var medlem av. Han ble parlamentarisk forretningsfører for fraksjonen Bündnis 90/Die Grünen. Mellom den tyske gjenforeningen 3. oktober 1990 og frem til det første valget var avholdt var han ''delegert representant'' i det tyske parlamen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oktober 1990 til september 1992 var han medlem av landdagen i Brandenburg for Bündnis 90. Etter at Bündnis 90 ble omdannet fra liste til parti i 1991 var han en av deres nasjonale talsmenn frem til 1993. Han meldte seg ut av partiet da det fusjonerte med Die Grünen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2. november 1990 ble han miljøvernminister i Manfred Stolpes kabinett i Brandenburg, i en koalisjon bestående av SPD, FDP og Bündnis 90. Også etter å ha trådt ut av partiet beholdt han sin ministerpost. Han ble som partiløs også medlem av den rene SPD-regjeringen i Brandenburg i 1994. I denne stillingen oppnådde han stor popularitet som realistisk og pragmatisk krisehåndterer under Oder-flommen sommeren 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representant for Brandenburg var han fra Forbundsrå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6. juni 1995 ble Platzeck medlem av SPD og fra juni 1998 medlem av styret i SPD i Brandenburg. Siden 8. desember 1999 er han medlem av SPDs nasjonale styre. 8. juli 2000 ble han valgt til formann for SPD i Brandenbu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8 avviste han et tilbud om å få plass i Gerhard Schröders føderale regjering. Men allerede 3. november samme år måtte han, ikke helt frivillig, gå av som miljøvernminister i Brandenburg. For å spare SPD fra å lide nederlag for det venstreekstreme PDS ved overborgermestervalget i Potsdam, stilte Platzeck til valg for denne stillingen og vant valget med 63,5 % av stemm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Manfred Stolpes avgang som statsminister ble Platzeck 27. juni 2002 valgt til ny statsminister i Brandenburg. Hans håndtering av flomkrisen sommeren 2002 bidro til å øke hans popularitet ytterli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landdagsvalget 19. september 2004 vant han direktemandatet i sin valgkrets og ble dermed igjen medlem av landdagen i Brandenburg. Ved dette valget klarte SPD å beholde stillingen som største parti i Brandenburg til tross for den negative nasjonale tren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den Forbundsrådet. Fra  1. november 2003 var han 2. visepresident for Forbundsrådet, og mellom 1. november 2004 og 31. oktober 2005 president for Forbundsrå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at Franz Müntefering varslet sin avgang som SPD-formann etter å ha tapt en intern maktkamp, ble det klart at Platzeck vil etterfølge ham som formann. Valget vil finne sted på partikongressen 13.-15. november i Karlsruh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{{PND|114200971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SPD|Partiformann for SPD|Startår=[[2005|Sluttår=|Etterfølger=|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D-formen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zeck, Matthias</w:t>
      </w:r>
    </w:p>
    <w:p>
      <w:pPr>
        <w:pStyle w:val="Normal"/>
        <w:rPr/>
      </w:pPr>
      <w:r>
        <w:rPr/>
        <w:t>Platzeck, Matth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atthias Platzeck</w:t>
      </w:r>
    </w:p>
    <w:p>
      <w:pPr>
        <w:pStyle w:val="Normal"/>
        <w:rPr/>
      </w:pPr>
      <w:r>
        <w:rPr/>
        <w:t>de:Matthias Platzeck</w:t>
      </w:r>
    </w:p>
    <w:p>
      <w:pPr>
        <w:pStyle w:val="Normal"/>
        <w:rPr/>
      </w:pPr>
      <w:r>
        <w:rPr/>
        <w:t>en:Matthias Platzeck</w:t>
      </w:r>
    </w:p>
    <w:p>
      <w:pPr>
        <w:pStyle w:val="Normal"/>
        <w:rPr/>
      </w:pPr>
      <w:r>
        <w:rPr/>
        <w:t>es:Matthias Platzeck</w:t>
      </w:r>
    </w:p>
    <w:p>
      <w:pPr>
        <w:pStyle w:val="Normal"/>
        <w:rPr/>
      </w:pPr>
      <w:r>
        <w:rPr/>
        <w:t>nl:Matthias Platzeck</w:t>
      </w:r>
    </w:p>
    <w:p>
      <w:pPr>
        <w:pStyle w:val="Normal"/>
        <w:rPr/>
      </w:pPr>
      <w:r>
        <w:rPr/>
        <w:t>pl:Matthias Platzeck</w:t>
      </w:r>
    </w:p>
    <w:p>
      <w:pPr>
        <w:pStyle w:val="Normal"/>
        <w:rPr/>
      </w:pPr>
      <w:r>
        <w:rPr/>
        <w:t>sv:Matthias Platze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7:00Z</dcterms:created>
  <dc:creator>runarb</dc:creator>
  <dc:description/>
  <dc:language>en-US</dc:language>
  <cp:lastModifiedBy>runarb</cp:lastModifiedBy>
  <dcterms:modified xsi:type="dcterms:W3CDTF">2005-12-03T21:27:00Z</dcterms:modified>
  <cp:revision>1</cp:revision>
  <dc:subject/>
  <dc:title>Matthias Platzeck</dc:title>
</cp:coreProperties>
</file>