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ti Hautamä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Matti Hautamäki</w:t>
      </w:r>
    </w:p>
    <w:p>
      <w:pPr>
        <w:pStyle w:val="Normal"/>
        <w:rPr>
          <w:lang w:val="nb-NO"/>
        </w:rPr>
      </w:pPr>
      <w:r>
        <w:rPr>
          <w:lang w:val="nb-NO"/>
        </w:rPr>
        <w:t>'''Matti Hautamäki''' (født finsk skiho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autamäki kom på andre plass i hoppuka i sesongen 2001/2002. I 2002 kom han på tredje plass i VM i skiflyging, og i 2003 forbedret Hautamäki verdensrekorden for lengste stående skihopp tre ganger, siste gang til 231 meter. Denne rekorden, som ble satt i Planica, var gjeldende verdensrekord til mars 2005, da Bjørn Einar Romøren forbedret rekorden til 239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VM i 2005 var han med på det finske laget som tok sølv i laghopp, stor bakk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fis-ski.com/uk/604/613.html?sector=JP&amp;competitorid=23834&amp;type=result Biografi hos F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amäki, Matti</w:t>
      </w:r>
    </w:p>
    <w:p>
      <w:pPr>
        <w:pStyle w:val="Normal"/>
        <w:rPr/>
      </w:pPr>
      <w:r>
        <w:rPr/>
        <w:t>Hautamäki, M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tti Hautamäki</w:t>
      </w:r>
    </w:p>
    <w:p>
      <w:pPr>
        <w:pStyle w:val="Normal"/>
        <w:rPr/>
      </w:pPr>
      <w:r>
        <w:rPr/>
        <w:t>it:Matti Hautamäki</w:t>
      </w:r>
    </w:p>
    <w:p>
      <w:pPr>
        <w:pStyle w:val="Normal"/>
        <w:rPr/>
      </w:pPr>
      <w:r>
        <w:rPr/>
        <w:t>pl:Matti Hautamäki</w:t>
      </w:r>
    </w:p>
    <w:p>
      <w:pPr>
        <w:pStyle w:val="Normal"/>
        <w:rPr/>
      </w:pPr>
      <w:r>
        <w:rPr/>
        <w:t>fi:Matti Hautamä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4:00Z</dcterms:created>
  <dc:creator>runarb</dc:creator>
  <dc:description/>
  <dc:language>en-US</dc:language>
  <cp:lastModifiedBy>runarb</cp:lastModifiedBy>
  <dcterms:modified xsi:type="dcterms:W3CDTF">2005-12-04T04:14:00Z</dcterms:modified>
  <cp:revision>1</cp:revision>
  <dc:subject/>
  <dc:title>Matti Hautamäki</dc:title>
</cp:coreProperties>
</file>