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i Nykä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ti Nykänen''' (født skihopper. I 1980-årene dominerte Nykänen internasjonal hoppsport som ingen andre har gjort, verken før elle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känen var bare 19 år gammel da han i VM i Holmenkollen i 1982 kunne feire sin første store triumf. Han tok også en tittel i de tre påfølgende verdensmesterskapene, i 1985, 1987 og 198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første hoppukeseieren i OL i Sarajevo. I 1985 ble han verdensmester i skiflygning i Planica, og hadde dermed gått til topps i alle de viktigste konkurran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känens kanskje aller beste sesong var i OL i Calgary. </w:t>
      </w:r>
    </w:p>
    <w:p>
      <w:pPr>
        <w:pStyle w:val="Normal"/>
        <w:rPr/>
      </w:pPr>
      <w:r>
        <w:rPr/>
        <w:t>Nykänen tok sin siste internasjonale medalje under VM i skiflygning i Vikersund i 1990 med sø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la opp i 1991, hadde han vunnet 46 verdenscup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  <w:t>{{OL-vinnere i skihopp, stor bakke}}</w:t>
      </w:r>
    </w:p>
    <w:p>
      <w:pPr>
        <w:pStyle w:val="Normal"/>
        <w:rPr/>
      </w:pPr>
      <w:r>
        <w:rPr/>
        <w:t>{{Verdensmestre i skiflyg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känen, Matti</w:t>
      </w:r>
    </w:p>
    <w:p>
      <w:pPr>
        <w:pStyle w:val="Normal"/>
        <w:rPr/>
      </w:pPr>
      <w:r>
        <w:rPr/>
        <w:t>Nukänen, M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tti Nykänen</w:t>
      </w:r>
    </w:p>
    <w:p>
      <w:pPr>
        <w:pStyle w:val="Normal"/>
        <w:rPr/>
      </w:pPr>
      <w:r>
        <w:rPr/>
        <w:t>en:Matti Nykänen</w:t>
      </w:r>
    </w:p>
    <w:p>
      <w:pPr>
        <w:pStyle w:val="Normal"/>
        <w:rPr/>
      </w:pPr>
      <w:r>
        <w:rPr/>
        <w:t>it:Matti Nykänen</w:t>
      </w:r>
    </w:p>
    <w:p>
      <w:pPr>
        <w:pStyle w:val="Normal"/>
        <w:rPr/>
      </w:pPr>
      <w:r>
        <w:rPr/>
        <w:t>pl:Matti Nykänen</w:t>
      </w:r>
    </w:p>
    <w:p>
      <w:pPr>
        <w:pStyle w:val="Normal"/>
        <w:rPr/>
      </w:pPr>
      <w:r>
        <w:rPr/>
        <w:t>fi:Matti Nykä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Matti Nykänen</dc:title>
</cp:coreProperties>
</file>