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ttilsynet''' er den norske statens tilsynsmyndighet for næringsmidler. Mattilsynet har sitt hovedkontor i Oslo og har i tillegg åtte regionkontorer og 64 distrikskontorer. </w:t>
      </w:r>
      <w:r>
        <w:rPr/>
        <w:t>Tre av regionkontorene har nasjonale kompetansesent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jonalt senter for fisk og sjømat (Berg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jonalt senter for dyr og animalsk mat (Sandne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jonalt senter for planter og vegetabilsk mat (Å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attilsynet.no/ Mattilsy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Mattilsynet</dc:title>
</cp:coreProperties>
</file>