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ud Farris-L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ud Farris-Luse''' (født 21. januar 1887, død 18. mars 2002 i Coldwater, Michigan) var rekordholder og rikskjendis for å ha vært verdens eldste person, da hun døde 115 år gamm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var datter av Franklin Davis og Della Johnson. Faren ble 62, mens moren ble 87. Hun giftet seg som veldig ung med Jason Farris, som døde i 1951, 72 år gammel. De fikk 7 barn, men ingen av de arvet morens usedvanlig sterke helse. Den eldste ble 82, mens de andre ble 77 eller yngre. Yngstedatter Lucille Bull døde i 2003, 75 år gamm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e Sarah Knauss (1880&amp;ndash;1999), Marie-Louise Meilleur (1880&amp;ndash;1998), Jeanne Louise Calment (1875&amp;ndash;1997) og Kamato Hongo (1887&amp;ndash;2003) har kunnet bevise at de har levd lenger enn he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ris-Luse, Maud</w:t>
      </w:r>
    </w:p>
    <w:p>
      <w:pPr>
        <w:pStyle w:val="Normal"/>
        <w:rPr/>
      </w:pPr>
      <w:r>
        <w:rPr/>
        <w:t>Farris-Luse, Maud</w:t>
      </w:r>
    </w:p>
    <w:p>
      <w:pPr>
        <w:pStyle w:val="Normal"/>
        <w:rPr/>
      </w:pPr>
      <w:r>
        <w:rPr/>
        <w:t>Farris-Luse, Ma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1:00Z</dcterms:created>
  <dc:creator>runarb</dc:creator>
  <dc:description/>
  <dc:language>en-US</dc:language>
  <cp:lastModifiedBy>runarb</cp:lastModifiedBy>
  <dcterms:modified xsi:type="dcterms:W3CDTF">2005-12-04T01:41:00Z</dcterms:modified>
  <cp:revision>1</cp:revision>
  <dc:subject/>
  <dc:title>Maud Farris-Luse</dc:title>
</cp:coreProperties>
</file>