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ud av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ud''' Charlotte Mary Victoria (født Edward VII og dronning Alexandra av Haakon, da han i 1905 ble konge av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Carls ekteskap med Maud, og den derav følgende status som svigersønn til den britiske trone, regnes som hovedårsak til at den norske regjering i 1905 valgte å tilby ham Norges tro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Maud og Kong Haakon hadde en sønn, prins Alexander Edward Christian Frederik, som fikk navnet Olav da han ble norsk kronpr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ar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lav V, f. 2. juli 1903 d. 17. januar 199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ongehuset.no Det norske kongeh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nordmen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69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3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Maud del Regne Unit</w:t>
      </w:r>
    </w:p>
    <w:p>
      <w:pPr>
        <w:pStyle w:val="Normal"/>
        <w:rPr>
          <w:lang w:val="nb-NO"/>
        </w:rPr>
      </w:pPr>
      <w:r>
        <w:rPr>
          <w:lang w:val="nb-NO"/>
        </w:rPr>
        <w:t>de:Maud von Sachsen-Coburg und Gotha</w:t>
      </w:r>
    </w:p>
    <w:p>
      <w:pPr>
        <w:pStyle w:val="Normal"/>
        <w:rPr>
          <w:lang w:val="nb-NO"/>
        </w:rPr>
      </w:pPr>
      <w:r>
        <w:rPr>
          <w:lang w:val="nb-NO"/>
        </w:rPr>
        <w:t>en:Maud of the United Kin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Maud av Norge</dc:title>
</cp:coreProperties>
</file>