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no Henrik Koi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uno Koivi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Mauno Henrik Koivisto</dc:title>
</cp:coreProperties>
</file>