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ur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urefamilien''' (''Rubiaceae'') er en plantefamilie i ordenen norske artene tilhører slekten ''Galium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sperula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ffetre (''Coffea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ure (''Galium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Gardenia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herard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Maurefamilien</dc:title>
</cp:coreProperties>
</file>