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urilio Fo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Maurilio Fossati''' O.Ss.C.G.N. (født 24. mai 1876 i Arona ved Novara i Italia, død 30. mars 1965 i Torino) var en av den katolske kirkes kardinaler. Han var erkebiskop av Torino 1930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33 av pave Pius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i konklavet 1939 som valgte pave Pius XII, konklavet 1958 som valgte pave Johannes XXIII, og konklavet 1963 som valgte pave Paul VI, og dessuten deltok han på Annet Vatikankons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ati, Maurilio </w:t>
      </w:r>
    </w:p>
    <w:p>
      <w:pPr>
        <w:pStyle w:val="Normal"/>
        <w:rPr/>
      </w:pPr>
      <w:r>
        <w:rPr/>
        <w:t>Fossati, Maurilio</w:t>
      </w:r>
    </w:p>
    <w:p>
      <w:pPr>
        <w:pStyle w:val="Normal"/>
        <w:rPr/>
      </w:pPr>
      <w:r>
        <w:rPr/>
        <w:t>Fossati, Maurilio</w:t>
      </w:r>
    </w:p>
    <w:p>
      <w:pPr>
        <w:pStyle w:val="Normal"/>
        <w:rPr/>
      </w:pPr>
      <w:r>
        <w:rPr/>
        <w:t>Fossati, Maurilio</w:t>
      </w:r>
    </w:p>
    <w:p>
      <w:pPr>
        <w:pStyle w:val="Normal"/>
        <w:rPr/>
      </w:pPr>
      <w:r>
        <w:rPr/>
        <w:t>Fossati, Mauri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urilio Fossa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7:00Z</dcterms:created>
  <dc:creator>runarb</dc:creator>
  <dc:description/>
  <dc:language>en-US</dc:language>
  <cp:lastModifiedBy>runarb</cp:lastModifiedBy>
  <dcterms:modified xsi:type="dcterms:W3CDTF">2005-12-04T07:57:00Z</dcterms:modified>
  <cp:revision>1</cp:revision>
  <dc:subject/>
  <dc:title>Maurilio Fossati</dc:title>
</cp:coreProperties>
</file>