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user Gewehr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wehr 98''' var standard tyske hæren fra 1898 til 1935, da det ble erstattet av Karabiner 98k.  Det var produsert av Mau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iberet var 7,92 &amp;times; 57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ewehr 9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2:00Z</dcterms:created>
  <dc:creator>runarb</dc:creator>
  <dc:description/>
  <dc:language>en-US</dc:language>
  <cp:lastModifiedBy>runarb</cp:lastModifiedBy>
  <dcterms:modified xsi:type="dcterms:W3CDTF">2005-12-04T21:32:00Z</dcterms:modified>
  <cp:revision>1</cp:revision>
  <dc:subject/>
  <dc:title>Mauser Gewehr 98</dc:title>
</cp:coreProperties>
</file>