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usoleum i Halikarnass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Mausoleumet i satrapen verdens syv underverker. Begrepet musoleum blir i dag brukt generisk om gravmæ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usollos påbegynte gravmælet, men døde relativt ung og hans hans kone (og søster) Artemisia den yngre fullførte gravmælet ca 350 f Kr . </w:t>
      </w:r>
    </w:p>
    <w:p>
      <w:pPr>
        <w:pStyle w:val="Normal"/>
        <w:rPr/>
      </w:pPr>
      <w:r>
        <w:rPr/>
        <w:t xml:space="preserve">Det ble konstruert av arkitektene Satyrus og Pythius, og skulpturene stod billedhuggerne Bryaxis, Scopas, Leochares og Timotheus for. </w:t>
      </w:r>
    </w:p>
    <w:p>
      <w:pPr>
        <w:pStyle w:val="Normal"/>
        <w:rPr/>
      </w:pPr>
      <w:r>
        <w:rPr/>
        <w:t>Funnene viser at de som bygget gravmælet kombinerte tre veldig forskjellige stiltyper - Lyciansk, gresk og egyptisk st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vmælet stod uskadet frem til det 1100-tallet, men 1494 ble det funnet i ruiner av Johanitterridderne. Årsaken var muligens et jordskjelv. Ridderne brukte så marmoren i tempelet til byggingen av Petersbor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fremdeles mulig å se restene etter det midt i dagens Bodrum, men det krever en god del fantasi for å forestille seg hvordan det har vært (i likhet med Artemistempelet i Efesos). Funnene knyttet til gravmælet ble på 1800-tallet gjort først av den britiske ambassadøren Lord Stratford, mens i 1966 begynte danske arkeologer arbeidet med å grave det ut under ledelse av Professor Christian Jeppe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ntikkens Hellas</w:t>
      </w:r>
    </w:p>
    <w:p>
      <w:pPr>
        <w:pStyle w:val="Normal"/>
        <w:rPr/>
      </w:pPr>
      <w:r>
        <w:rPr/>
        <w:t>Kategori:Verdens syv underverker</w:t>
      </w:r>
    </w:p>
    <w:p>
      <w:pPr>
        <w:pStyle w:val="Normal"/>
        <w:rPr/>
      </w:pPr>
      <w:r>
        <w:rPr/>
        <w:t>Kategori:Gravmæ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9:00Z</dcterms:created>
  <dc:creator>runarb</dc:creator>
  <dc:description/>
  <dc:language>en-US</dc:language>
  <cp:lastModifiedBy>runarb</cp:lastModifiedBy>
  <dcterms:modified xsi:type="dcterms:W3CDTF">2005-12-04T14:59:00Z</dcterms:modified>
  <cp:revision>1</cp:revision>
  <dc:subject/>
  <dc:title>Mausoleum i Halikarnassos</dc:title>
</cp:coreProperties>
</file>