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x Ma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ax Ma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x Manus''' (født 9. desember 1914 i Bergen, død 20. september 1996) var en norsk motstandsmann under 2. verdenskrig, var blant annet løytnant i Kompani Li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ekorasjoner og utmerkels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gskorset med 2 sve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litary Cross with bar</w:t>
      </w:r>
    </w:p>
    <w:p>
      <w:pPr>
        <w:pStyle w:val="Normal"/>
        <w:rPr/>
      </w:pPr>
      <w:r>
        <w:rPr/>
        <w:t>(m.m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oeten.no/?pid=55&amp;auID=3335 Poeten.no - Biografiske opplysn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t vil helst gå godt'' &amp;ndash; Selvbiografisk, (194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t blir alvor'' &amp;ndash; Selvbiografisk, (194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ally Olsen : Fangenes engel i Puerto Rico'' &amp;ndash; Dokumentar (1975)</w:t>
      </w:r>
    </w:p>
    <w:p>
      <w:pPr>
        <w:pStyle w:val="Normal"/>
        <w:numPr>
          <w:ilvl w:val="0"/>
          <w:numId w:val="3"/>
        </w:numPr>
        <w:rPr/>
      </w:pPr>
      <w:r>
        <w:rPr/>
        <w:t>''Mitt liv'' &amp;ndash; Selvbiografisk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s, Max</w:t>
      </w:r>
    </w:p>
    <w:p>
      <w:pPr>
        <w:pStyle w:val="Normal"/>
        <w:rPr/>
      </w:pPr>
      <w:r>
        <w:rPr/>
        <w:t>Manus, Max</w:t>
      </w:r>
    </w:p>
    <w:p>
      <w:pPr>
        <w:pStyle w:val="Normal"/>
        <w:rPr/>
      </w:pPr>
      <w:r>
        <w:rPr/>
        <w:t>Manus, Max</w:t>
      </w:r>
    </w:p>
    <w:p>
      <w:pPr>
        <w:pStyle w:val="Normal"/>
        <w:rPr/>
      </w:pPr>
      <w:r>
        <w:rPr/>
        <w:t>Manus,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x Ma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Max Manus</dc:title>
</cp:coreProperties>
</file>