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x Ta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r. '''Max Tau''' (født 19. januar 1897 i Beuthen, død 13. mars 1976 i Oslo) var en tysk humanist, filosof og dikter av jødisk herkomst, født i Schlesien, men bodde senere i Berlin. Dr.phil. 1927. Han emigrerte til Norge i 1938, og var her virksom som litteraturkritiker og forfatter.  Mange av bøkene har et sterkt selvbiografisk tilsnitt; og gir levende bilder fra en bevegende livshistorie og talende uttrykk for Taus humanistiske livssy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1950-tallet grunnla han Norsk-tysk selskap (Deutsch-Norwegische Gesellschaft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au gjorde en stor innsats for å gjøre nyere norsk litteratur kjent i Tyskland. Han var den første mottageren av de tyske bokhandleres fredspris i 195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norsk-tysk-selskap.com/Tysk/ueberuns.htm</w:t>
      </w:r>
    </w:p>
    <w:p>
      <w:pPr>
        <w:pStyle w:val="Normal"/>
        <w:numPr>
          <w:ilvl w:val="0"/>
          <w:numId w:val="2"/>
        </w:numPr>
        <w:rPr/>
      </w:pPr>
      <w:r>
        <w:rPr/>
        <w:t>http://www.deutsche-schule.no/sider/geschichte/geschichte_d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  <w:t>Tau,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x T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5:00Z</dcterms:created>
  <dc:creator>runarb</dc:creator>
  <dc:description/>
  <dc:language>en-US</dc:language>
  <cp:lastModifiedBy>runarb</cp:lastModifiedBy>
  <dcterms:modified xsi:type="dcterms:W3CDTF">2005-12-03T20:15:00Z</dcterms:modified>
  <cp:revision>1</cp:revision>
  <dc:subject/>
  <dc:title>Max Tau</dc:title>
</cp:coreProperties>
</file>