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Maxbo</w:t>
      </w:r>
    </w:p>
    <w:p>
      <w:pPr>
        <w:pStyle w:val="Normal"/>
        <w:rPr/>
      </w:pPr>
      <w:r>
        <w:rPr/>
        <w:t xml:space="preserve">'''MAXBO''' er en norsk byggvareforretning. Den  ble etablert i 1995 av Løvenskiold Handel AS, og totalt har MAXBO i dag ca. 70 butikker over hele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Norske detaljist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Maxbo</dc:title>
</cp:coreProperties>
</file>