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ximilian Heinrich av Bay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aximilian Heinrich av Bayern''' (født Köln. Han var også biskop av Hildesheim, Lüttich og Münst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Li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ximilian Heinrich var fjerde barn av hertug Albrecht VI av Bayern-Leuchtenberg og Mechtildis av Leuchtenbe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kom som koadjutor til Köln for å støtte sin onkel Ferdinand av Bayern. Etter onkelens død ble han erkebiskop av Köln og biskop av Hildesheim og Lütt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ximilian Heinrich gjaldt som menneskesky og trakk seg 1673 tilbake til klosteret St. Pantaleon i Köln. 1683 ble han valgt til biskop av Münster, men ble ikke bekreftet i stillingen av pa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øde 5. juni 1688 i Bonn og ble bisatt i Trekongerkapellet i Kölnerdo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{{prettytable}} align="center"</w:t>
      </w:r>
    </w:p>
    <w:p>
      <w:pPr>
        <w:pStyle w:val="Normal"/>
        <w:rPr/>
      </w:pPr>
      <w:r>
        <w:rPr/>
        <w:t>| width="35%" align="center" rowspan=3| Forgjenger:&lt;br&gt;'''Ferdinand av Bayern'''</w:t>
      </w:r>
    </w:p>
    <w:p>
      <w:pPr>
        <w:pStyle w:val="Normal"/>
        <w:rPr/>
      </w:pPr>
      <w:r>
        <w:rPr/>
        <w:t>| width="30%" align="center" | Erkebiskop av Köln</w:t>
      </w:r>
    </w:p>
    <w:p>
      <w:pPr>
        <w:pStyle w:val="Normal"/>
        <w:rPr/>
      </w:pPr>
      <w:r>
        <w:rPr/>
        <w:t>| width="35%" align="center" | Etterfølger:&lt;br&gt;'''Joseph Clemens av Bayern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width="30%" align="center" | Biskop av Lüttich</w:t>
      </w:r>
    </w:p>
    <w:p>
      <w:pPr>
        <w:pStyle w:val="Normal"/>
        <w:rPr/>
      </w:pPr>
      <w:r>
        <w:rPr/>
        <w:t>| width="30%" align="center" | Etterfølger:&lt;br&gt;'''Johann Ludwig von Elderen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width="30%" align="center" | Biskop av Hildesheim</w:t>
      </w:r>
    </w:p>
    <w:p>
      <w:pPr>
        <w:pStyle w:val="Normal"/>
        <w:rPr/>
      </w:pPr>
      <w:r>
        <w:rPr/>
        <w:t>| width="30%" align="center" | Etterfølger:&lt;br&gt;'''Jobst Edmund von Brabeck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width="35%" align="center" | Forgjenger:&lt;br&gt;'''Ferdinand II. von Fürstenberg'''</w:t>
      </w:r>
    </w:p>
    <w:p>
      <w:pPr>
        <w:pStyle w:val="Normal"/>
        <w:rPr/>
      </w:pPr>
      <w:r>
        <w:rPr/>
        <w:t>| width="30%" align="center" | Biskop av Münster</w:t>
      </w:r>
    </w:p>
    <w:p>
      <w:pPr>
        <w:pStyle w:val="Normal"/>
        <w:rPr/>
      </w:pPr>
      <w:r>
        <w:rPr/>
        <w:t>| width="35%" align="center" | Etterfølger:&lt;br&gt;'''Friedrich Christian von Plettenberg'''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ximilian Heinrich von Bayern</w:t>
      </w:r>
    </w:p>
    <w:p>
      <w:pPr>
        <w:pStyle w:val="Normal"/>
        <w:rPr/>
      </w:pPr>
      <w:r>
        <w:rPr/>
        <w:t>Maximilian Heinrich von Bayern</w:t>
      </w:r>
    </w:p>
    <w:p>
      <w:pPr>
        <w:pStyle w:val="Normal"/>
        <w:rPr/>
      </w:pPr>
      <w:r>
        <w:rPr/>
        <w:t>Maximilian Heinrich von Bayern</w:t>
      </w:r>
    </w:p>
    <w:p>
      <w:pPr>
        <w:pStyle w:val="Normal"/>
        <w:rPr/>
      </w:pPr>
      <w:r>
        <w:rPr/>
        <w:t>Maximilian Heinrich von Bay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Maximilian Heinrich von Bayer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41:00Z</dcterms:created>
  <dc:creator>runarb</dc:creator>
  <dc:description/>
  <dc:language>en-US</dc:language>
  <cp:lastModifiedBy>runarb</cp:lastModifiedBy>
  <dcterms:modified xsi:type="dcterms:W3CDTF">2005-12-04T11:41:00Z</dcterms:modified>
  <cp:revision>1</cp:revision>
  <dc:subject/>
  <dc:title>Maximilian Heinrich av Bayern</dc:title>
</cp:coreProperties>
</file>