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Joseph Gottfried Sommerau Beec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an Sommerau Beec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ximilian Joseph Gottfried Sommerau Beeckh</dc:title>
</cp:coreProperties>
</file>