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ximilian Joseph von Tarnó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Maximilian Joseph von Tarnóczy''' (født Brixen i Tirol i Østerrike, nå i Italia, død 4. april 1876 i Salzburg) var erkebiskop av Salzburg og kardinal i den katolske kir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å ha avsluttet gymnasiet i Prag. Erkebiskopene av Salzburg var tysk primas siden 16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nóczy deltok på det første Vatikankonsil fra 1869 til 1870, og ble gjort til kardinal i konsistoriet den 22. desember 1873. Han døde tre år senere og er begravet i katedralen i Salz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nóczy, Maximilian Joseph von</w:t>
      </w:r>
    </w:p>
    <w:p>
      <w:pPr>
        <w:pStyle w:val="Normal"/>
        <w:rPr/>
      </w:pPr>
      <w:r>
        <w:rPr/>
        <w:t>Tarnóczy, Maximilian Joseph von</w:t>
      </w:r>
    </w:p>
    <w:p>
      <w:pPr>
        <w:pStyle w:val="Normal"/>
        <w:rPr/>
      </w:pPr>
      <w:r>
        <w:rPr/>
        <w:t>Tarnóczy, Maximilian Joseph von</w:t>
      </w:r>
    </w:p>
    <w:p>
      <w:pPr>
        <w:pStyle w:val="Normal"/>
        <w:rPr/>
      </w:pPr>
      <w:r>
        <w:rPr/>
        <w:t>Tarnóczy, Maximilian Joseph von</w:t>
      </w:r>
    </w:p>
    <w:p>
      <w:pPr>
        <w:pStyle w:val="Normal"/>
        <w:rPr/>
      </w:pPr>
      <w:r>
        <w:rPr/>
        <w:t>Tarnóczy, Maximilian Joseph v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0:00Z</dcterms:created>
  <dc:creator>runarb</dc:creator>
  <dc:description/>
  <dc:language>en-US</dc:language>
  <cp:lastModifiedBy>runarb</cp:lastModifiedBy>
  <dcterms:modified xsi:type="dcterms:W3CDTF">2005-12-04T08:20:00Z</dcterms:modified>
  <cp:revision>1</cp:revision>
  <dc:subject/>
  <dc:title>Maximilian Joseph von Tarnóczy</dc:title>
</cp:coreProperties>
</file>