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an Robes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ximilien de Robes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Maximilian Robespierre</dc:title>
</cp:coreProperties>
</file>