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imilian av 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style="margin-left:1em"</w:t>
      </w:r>
    </w:p>
    <w:p>
      <w:pPr>
        <w:pStyle w:val="Normal"/>
        <w:rPr/>
      </w:pPr>
      <w:r>
        <w:rPr/>
        <w:t>|+ &lt;font size="+1"&gt;'''Maximilian av Baden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efefef;" align="center" colspan="2" | 200px&lt;b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Nr:</w:t>
      </w:r>
    </w:p>
    <w:p>
      <w:pPr>
        <w:pStyle w:val="Normal"/>
        <w:rPr/>
      </w:pPr>
      <w:r>
        <w:rPr/>
        <w:t>| Tysklands 8. kans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Regjeringstid:</w:t>
      </w:r>
    </w:p>
    <w:p>
      <w:pPr>
        <w:pStyle w:val="Normal"/>
        <w:rPr/>
      </w:pPr>
      <w:r>
        <w:rPr/>
        <w:t>| 3. oktober 1918&amp;ndash;9. november 19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Forgjenger:</w:t>
      </w:r>
    </w:p>
    <w:p>
      <w:pPr>
        <w:pStyle w:val="Normal"/>
        <w:rPr/>
      </w:pPr>
      <w:r>
        <w:rPr/>
        <w:t>| Grev Georg von Hertl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Etterfølger:</w:t>
      </w:r>
    </w:p>
    <w:p>
      <w:pPr>
        <w:pStyle w:val="Normal"/>
        <w:rPr/>
      </w:pPr>
      <w:r>
        <w:rPr/>
        <w:t>| Friedrich Ebe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Født:</w:t>
      </w:r>
    </w:p>
    <w:p>
      <w:pPr>
        <w:pStyle w:val="Normal"/>
        <w:rPr/>
      </w:pPr>
      <w:r>
        <w:rPr/>
        <w:t>| 10. juli 18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Død:</w:t>
      </w:r>
    </w:p>
    <w:p>
      <w:pPr>
        <w:pStyle w:val="Normal"/>
        <w:rPr/>
      </w:pPr>
      <w:r>
        <w:rPr/>
        <w:t>| 6. november 19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Politisk parti:</w:t>
      </w:r>
    </w:p>
    <w:p>
      <w:pPr>
        <w:pStyle w:val="Normal"/>
        <w:rPr/>
      </w:pPr>
      <w:r>
        <w:rPr/>
        <w:t>| upolit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Yrke:</w:t>
      </w:r>
    </w:p>
    <w:p>
      <w:pPr>
        <w:pStyle w:val="Normal"/>
        <w:rPr/>
      </w:pPr>
      <w:r>
        <w:rPr/>
        <w:t>| genera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rins '''Maximilian Alexander Friedrich Wilhelm av Baden''' ('''''Max von Baden'''''; født tysk politiker og off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født i Baden-Baden som sønn av den preussiske generalen prins Wilhelm Maximilian av Baden og hans kone Maria, født von Leuchtenberg. Etter humanistisk utdannelse ble han preussisk offiser. </w:t>
      </w:r>
    </w:p>
    <w:p>
      <w:pPr>
        <w:pStyle w:val="Normal"/>
        <w:rPr/>
      </w:pPr>
      <w:r>
        <w:rPr>
          <w:lang w:val="nb-NO"/>
        </w:rPr>
        <w:t xml:space="preserve">Han giftet seg med Maria Louise av Hannover, prinsesse av Storbritannia og Irland, hertuginne til Braunschweig-Lüneburg, datter av kronprins Ernst August av Hannover. </w:t>
      </w:r>
      <w:r>
        <w:rPr/>
        <w:t>I 1911 forlot han aktiv militærtjeneste som generalmajo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aximilian av Baden var fetter og senere arving etter Badens barnløse hersker, storhertug Friedrich II. Han etterfulgte Friedrich som overhode for huset Baden i 1928. Som en fremtredende liberaler før og under første verdenskrig ble Maximilian av Baden Tysklands rikskansler i oktober 1918, for å forhandle om våpenhvile med ententen i krigens siste dager. Selv om han hadde alvorlige motforestillinger mot måten den tyske generalstaben ønsket å gjennomføre forhandlingene på, aksepterte han posten og ble leder for en regjering som for første gang inkluderte det sosialdemokratiske partiet SPD, ved Friedrich Ebert og Phillip Schneidemann. Regjeringens anstrengelser for å sikre en våpenhvile ble forstyrret av utbruddet av revolusjonen i Tyskland i november. Maximilian, som innså at keiseren ikke ville være istand til å beholde tronen, rådet ham til å abdisere i tide for å redde monarkiet som institusjon, men keiseren avviste dette, inntil Paul von Hindenburg og Wilhelm Groener fra generalstaben informerte ham om at han var nødt til å abdisere. Etter keiserens abdikasjon trakk Maximilians regjering seg til fordel for en regjering ledet av Friedrich Ebert, hvilket ble etterfulgt av proklamasjonen av en tysk republikk, Weimarrepubl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dde to barn, ''Marie Alexandra Thyra Viktoria Luise Carola Hilda'' (1902—1944) og ''Berthold av Baden'' (1906—196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dhm.de/lemo/html/biografien/BadenMax/ Deutsches Historisches Museum: Biograf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Tyske kanslere|Tysklands kansler|Startår=Sluttår=[[1918|Etterfølger=[[Friedrich Ebert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Preussens statsministre|Preussens statsminister|Startår=Sluttår=[[1918|Etterfølger=[[Friedrich Ebert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den, Prins Maximilian av</w:t>
      </w:r>
    </w:p>
    <w:p>
      <w:pPr>
        <w:pStyle w:val="Normal"/>
        <w:rPr>
          <w:lang w:val="nb-NO"/>
        </w:rPr>
      </w:pPr>
      <w:r>
        <w:rPr>
          <w:lang w:val="nb-NO"/>
        </w:rPr>
        <w:t>Baden, Prins Maximilian av</w:t>
      </w:r>
    </w:p>
    <w:p>
      <w:pPr>
        <w:pStyle w:val="Normal"/>
        <w:rPr>
          <w:lang w:val="nb-NO"/>
        </w:rPr>
      </w:pPr>
      <w:r>
        <w:rPr>
          <w:lang w:val="nb-NO"/>
        </w:rPr>
        <w:t>Baden, Prins Maximilian av</w:t>
      </w:r>
    </w:p>
    <w:p>
      <w:pPr>
        <w:pStyle w:val="Normal"/>
        <w:rPr>
          <w:lang w:val="nb-NO"/>
        </w:rPr>
      </w:pPr>
      <w:r>
        <w:rPr>
          <w:lang w:val="nb-NO"/>
        </w:rPr>
        <w:t>Baden, Prins Maximilian 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ximilian von Baden</w:t>
      </w:r>
    </w:p>
    <w:p>
      <w:pPr>
        <w:pStyle w:val="Normal"/>
        <w:rPr/>
      </w:pPr>
      <w:r>
        <w:rPr>
          <w:lang w:val="nb-NO"/>
        </w:rPr>
        <w:t>en:Prince Maximilian of Baden</w:t>
      </w:r>
    </w:p>
    <w:p>
      <w:pPr>
        <w:pStyle w:val="Normal"/>
        <w:rPr>
          <w:lang w:val="nb-NO"/>
        </w:rPr>
      </w:pPr>
      <w:r>
        <w:rPr>
          <w:lang w:val="nb-NO"/>
        </w:rPr>
        <w:t>fr:Max von Baden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קס פון באדן</w:t>
      </w:r>
    </w:p>
    <w:p>
      <w:pPr>
        <w:pStyle w:val="Normal"/>
        <w:rPr>
          <w:lang w:val="nb-NO"/>
        </w:rPr>
      </w:pPr>
      <w:r>
        <w:rPr>
          <w:lang w:val="nb-NO"/>
        </w:rPr>
        <w:t>nl:Max van Baden</w:t>
      </w:r>
    </w:p>
    <w:p>
      <w:pPr>
        <w:pStyle w:val="Normal"/>
        <w:rPr>
          <w:lang w:val="nb-NO"/>
        </w:rPr>
      </w:pPr>
      <w:r>
        <w:rPr>
          <w:lang w:val="nb-NO"/>
        </w:rPr>
        <w:t>sv:Max av Baden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马克斯</w:t>
      </w:r>
      <w:r>
        <w:rPr>
          <w:lang w:val="nb-NO"/>
        </w:rPr>
        <w:t>·</w:t>
      </w:r>
      <w:r>
        <w:rPr>
          <w:rFonts w:ascii="PMingLiU;新細明體" w:hAnsi="PMingLiU;新細明體" w:cs="PMingLiU;新細明體" w:eastAsia="PMingLiU;新細明體"/>
          <w:lang w:val="nb-NO"/>
        </w:rPr>
        <w:t>冯</w:t>
      </w:r>
      <w:r>
        <w:rPr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巴登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6:00Z</dcterms:created>
  <dc:creator>runarb</dc:creator>
  <dc:description/>
  <dc:language>en-US</dc:language>
  <cp:lastModifiedBy>runarb</cp:lastModifiedBy>
  <dcterms:modified xsi:type="dcterms:W3CDTF">2005-12-03T17:46:00Z</dcterms:modified>
  <cp:revision>1</cp:revision>
  <dc:subject/>
  <dc:title>Maximilian av Baden</dc:title>
</cp:coreProperties>
</file>