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von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an av B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Maximilian von Baden</dc:title>
</cp:coreProperties>
</file>