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en de Fu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ximilien de Furstenberg ''' (født 23. oktober 1904 i slottet Ter Worm ved  Heerlen i Nederland, død 22. september 1988 i Mont-Goddine ved Namur i Belgia) var en av Den katolske kirkes kardinaler, og var tilknyttet det pavelige diplomati og Den romerske kurie. Han kom fra en gammel adelsfamilie fra Westfalen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apostolisk delegat/nuntius i Japan 1949-1959, Australia/New Zealand 1959-1962,  nuntius i Portugal 1962-1967. Han var prefekt for Kongregasjonen for østkirkene 1968-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-196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stenberg, Maximilien de</w:t>
      </w:r>
    </w:p>
    <w:p>
      <w:pPr>
        <w:pStyle w:val="Normal"/>
        <w:rPr/>
      </w:pPr>
      <w:r>
        <w:rPr/>
        <w:t>Furstenberg, Maximilien de</w:t>
      </w:r>
    </w:p>
    <w:p>
      <w:pPr>
        <w:pStyle w:val="Normal"/>
        <w:rPr/>
      </w:pPr>
      <w:r>
        <w:rPr/>
        <w:t>Furstenberg, Maximilien de</w:t>
      </w:r>
    </w:p>
    <w:p>
      <w:pPr>
        <w:pStyle w:val="Normal"/>
        <w:rPr/>
      </w:pPr>
      <w:r>
        <w:rPr/>
        <w:t>Furstenberg, Maximilien de</w:t>
      </w:r>
    </w:p>
    <w:p>
      <w:pPr>
        <w:pStyle w:val="Normal"/>
        <w:rPr/>
      </w:pPr>
      <w:r>
        <w:rPr/>
        <w:t>Furstenberg, Maximilie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Maximilien de Furstenberg</dc:title>
</cp:coreProperties>
</file>