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y-Helen Molvær Grims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y-Helen Molvær Grimstad''' (født 31. januar 1968 i Ålesund, Møre og Romsdal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KrF).  Etter endt videregående (1987) utdannet ved Fjellhaug Bibelskole, Høgskolen i Molde (årsstudium Statsvitenskap) og Høgskolen i Volda (årsstudium Kommunal Planlegging og Administrasjon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ble innvalgt på Stortinget fra Møre og Romsdal i 199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/>
      </w:pPr>
      <w:r>
        <w:rPr/>
        <w:t>2001 - 2005 medlem av Næringskomitéen.</w:t>
      </w:r>
    </w:p>
    <w:p>
      <w:pPr>
        <w:pStyle w:val="Normal"/>
        <w:numPr>
          <w:ilvl w:val="0"/>
          <w:numId w:val="2"/>
        </w:numPr>
        <w:rPr/>
      </w:pPr>
      <w:r>
        <w:rPr/>
        <w:t>2001 - 2005 varamedlem av Valg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- 2005 medlem av Den utvidede utenrikskomitéen til 15. oktober 2003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7 - 2001 leder av Familie-, kultur- og administrasjonskomitéen.</w:t>
      </w:r>
    </w:p>
    <w:p>
      <w:pPr>
        <w:pStyle w:val="Normal"/>
        <w:numPr>
          <w:ilvl w:val="0"/>
          <w:numId w:val="2"/>
        </w:numPr>
        <w:rPr/>
      </w:pPr>
      <w:r>
        <w:rPr/>
        <w:t>1997 - 2001 medlem av Arbeidsordningskomitéen.</w:t>
      </w:r>
    </w:p>
    <w:p>
      <w:pPr>
        <w:pStyle w:val="Normal"/>
        <w:numPr>
          <w:ilvl w:val="0"/>
          <w:numId w:val="2"/>
        </w:numPr>
        <w:rPr/>
      </w:pPr>
      <w:r>
        <w:rPr/>
        <w:t>1997 - 2001 varamedlem av Valg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7 - 2001 varamedlem av Den utvidede utenrikskomitéen til 22. mars 2000.</w:t>
      </w:r>
    </w:p>
    <w:p>
      <w:pPr>
        <w:pStyle w:val="Normal"/>
        <w:numPr>
          <w:ilvl w:val="0"/>
          <w:numId w:val="2"/>
        </w:numPr>
        <w:rPr/>
      </w:pPr>
      <w:r>
        <w:rPr/>
        <w:t>1993 - 1997 medlem av Samferdsels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epos.stortinget.no/biografi.aspx?initialer=MHG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imstad, May-Helen Molvær</w:t>
      </w:r>
    </w:p>
    <w:p>
      <w:pPr>
        <w:pStyle w:val="Normal"/>
        <w:rPr>
          <w:lang w:val="nb-NO"/>
        </w:rPr>
      </w:pPr>
      <w:r>
        <w:rPr>
          <w:lang w:val="nb-NO"/>
        </w:rPr>
        <w:t>Grimstad, May-Helen Molvæ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7:00Z</dcterms:created>
  <dc:creator>runarb</dc:creator>
  <dc:description/>
  <dc:language>en-US</dc:language>
  <cp:lastModifiedBy>runarb</cp:lastModifiedBy>
  <dcterms:modified xsi:type="dcterms:W3CDTF">2005-12-04T06:47:00Z</dcterms:modified>
  <cp:revision>1</cp:revision>
  <dc:subject/>
  <dc:title>May-Helen Molvær Grimstad</dc:title>
</cp:coreProperties>
</file>