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|thumb|Maybach 57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ybach''' var en tysk bilprodusent, lansert av Karl Wilhelm Maybach, sønn av August Wilhelm Maybach som konstruerte den første Mercedes i 1901.  De produserte dyre, luksuriøse biler.  Selskapet sluttet å eksistere etter andre verdenskri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begynnelsen av 2000-tallet blåste Mercedes-Benz liv i merket igjen, og lanserte Maybach 57 og Maybach 62, direkte konkurrenter til Rolls-Royce og Bent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assiske mod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 - Maybach W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- Maybach W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6 - Maybach W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- Maybach W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9 - Maybach 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0 - Maybach DS7 Zeppe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- Maybach DS8 Zeppe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4 - Maybach D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- Maybach SW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6 - Maybach SW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- Maybach SW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ne mode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-  Maybach 57 / 6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- Maybach Exeler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maybach-manufaktur.com/ Maybach Manufaktur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[http://www.bilnorge.no/vis_artikkel.php3?aid=21101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Maybach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/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ybach-Motorenbau GmbH</w:t>
      </w:r>
    </w:p>
    <w:p>
      <w:pPr>
        <w:pStyle w:val="Normal"/>
        <w:rPr>
          <w:lang w:val="nb-NO"/>
        </w:rPr>
      </w:pPr>
      <w:r>
        <w:rPr>
          <w:lang w:val="nb-NO"/>
        </w:rPr>
        <w:t>en:Maybach</w:t>
      </w:r>
    </w:p>
    <w:p>
      <w:pPr>
        <w:pStyle w:val="Normal"/>
        <w:rPr>
          <w:lang w:val="nb-NO"/>
        </w:rPr>
      </w:pPr>
      <w:r>
        <w:rPr>
          <w:lang w:val="nb-NO"/>
        </w:rPr>
        <w:t>fr:Maybach</w:t>
      </w:r>
    </w:p>
    <w:p>
      <w:pPr>
        <w:pStyle w:val="Normal"/>
        <w:rPr>
          <w:lang w:val="nb-NO"/>
        </w:rPr>
      </w:pPr>
      <w:r>
        <w:rPr>
          <w:lang w:val="nb-NO"/>
        </w:rPr>
        <w:t>nl:Maybach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イバッ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yba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yba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梅巴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Maybach</dc:title>
</cp:coreProperties>
</file>