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yfai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yfai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Mayfair; område i City of Westminster, London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yfair''; britisk mykpornobl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yfair''; forstad til Hastings, New Zea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yfair''; bydel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yfair''; bydel i Philadelphia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yfair folk festival''; årlig folkemusikkfestival i Great Torrington, Devon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yfair arts festival''; årlig kulturfestival i Allentown, Pennsylvania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yfair Games; produsent av brettspill og rolle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yfair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Mayfair (andre betydninger)</dc:title>
</cp:coreProperties>
</file>