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zar-e Sha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z&amp;#257;r-e Shar&amp;#299;f''', også kjent som ''Mazar-e-Sharif'', ''Mazar-i Sharif'' and ''Mazar-i-Sharif'' (Persisk: &amp;#1605;&amp;#1586;&amp;#1575;&amp;#1585; &amp;#1588;&amp;#1585;&amp;#1740;&amp;#1601;), er en by nord i Balkh-provinsen. Det dominerende språket i byen er d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Taliban tok kontroll over mesteparten av Afghanistan, forble Mazar-e Sharif et støttepunkt for motstandsgruppene i flere år. Mellom mai og juli 1997 prøvde Taliban å ta kontroll over byen, men mislyktes. De lyktes i å ta byen 8. august 1998, det har blitt rapportert at dette førte til et blodb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ovember 2001 ble byen gjenerobret av Nordalliansen med hjelp av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sar-e Scharif</w:t>
      </w:r>
    </w:p>
    <w:p>
      <w:pPr>
        <w:pStyle w:val="Normal"/>
        <w:rPr/>
      </w:pPr>
      <w:r>
        <w:rPr/>
        <w:t>en:Mazar-e Sharif</w:t>
      </w:r>
    </w:p>
    <w:p>
      <w:pPr>
        <w:pStyle w:val="Normal"/>
        <w:rPr/>
      </w:pPr>
      <w:r>
        <w:rPr/>
        <w:t>fa:</w:t>
      </w:r>
      <w:r>
        <w:rPr>
          <w:rtl w:val="true"/>
        </w:rPr>
        <w:t>مزار شریف</w:t>
      </w:r>
    </w:p>
    <w:p>
      <w:pPr>
        <w:pStyle w:val="Normal"/>
        <w:rPr/>
      </w:pPr>
      <w:r>
        <w:rPr/>
        <w:t>fi:Mazar-e-Shari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ザーリシャリーフ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Mazar-e Shari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zar-e Shari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Mazar-e Sharif</dc:title>
</cp:coreProperties>
</file>