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cDonnell Douglas MD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Et SAS MD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cDonnel Douglas MD-80/81/82''' er et fly som ble lansert i 1965. Den er en forlenget utgave av Douglas DC-9 flyet. Det ble umiddelbart en kommersiell suksess. SAS flyr fremdeles mange slike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Fly </w:t>
      </w:r>
    </w:p>
    <w:p>
      <w:pPr>
        <w:pStyle w:val="Normal"/>
        <w:rPr/>
      </w:pPr>
      <w:r>
        <w:rPr/>
        <w:t>Kategori:Flyprodus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McDonnell Douglas MD-80</dc:title>
</cp:coreProperties>
</file>