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cDuck-klan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McDuck-klanen''' er en fiktiv skotsk klan fra Disney-tegneseriene. Skrue McDuck er medlem av denne klan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lanen er stort sett beskrevet i Carl Barks' og Don Rosas historier. Den hadde tilholdssted på et slott på Rannoch Moor fram til 1675, da klanen ble jaget bort av &amp;laquo;hunden fra Wiskerville&amp;raquo; (hunden viste seg senere å være et påfunn fra McDuck-klanens rivaler, Wiskerville-klanen). Ca. 200 år senere flyttet Skrue McDucks familie tilbake til slott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/>
      </w:pPr>
      <w:r>
        <w:rPr/>
        <w:t>[http://duckman.pettho.com/mcduck/index.html The Clan McDuck] (engels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Disney-tegneseri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54:00Z</dcterms:created>
  <dc:creator>runarb</dc:creator>
  <dc:description/>
  <dc:language>en-US</dc:language>
  <cp:lastModifiedBy>runarb</cp:lastModifiedBy>
  <dcterms:modified xsi:type="dcterms:W3CDTF">2005-12-04T02:54:00Z</dcterms:modified>
  <cp:revision>1</cp:revision>
  <dc:subject/>
  <dc:title>McDuck-klanen</dc:title>
</cp:coreProperties>
</file>