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cLa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cLaren''' er et bilmerke, eid av McLaren Cars, en del av McLaren group.  Bilprodusenten McLaren Cars ble stiftet i 1990 for å produsere gatebiler basert på Formel 1-teknologi.  De samarbeider med Formel 1-stallen Team McLaren, som også er en del av McLaren Grou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odeller</w:t>
      </w:r>
    </w:p>
    <w:p>
      <w:pPr>
        <w:pStyle w:val="Normal"/>
        <w:rPr>
          <w:lang w:val="nb-NO"/>
        </w:rPr>
      </w:pPr>
      <w:r>
        <w:rPr>
          <w:lang w:val="nb-NO"/>
        </w:rPr>
        <w:t>right|thumb|McLaren F1</w:t>
      </w:r>
    </w:p>
    <w:p>
      <w:pPr>
        <w:pStyle w:val="Normal"/>
        <w:rPr>
          <w:lang w:val="nb-NO"/>
        </w:rPr>
      </w:pPr>
      <w:r>
        <w:rPr>
          <w:lang w:val="nb-NO"/>
        </w:rPr>
        <w:t>De har en egen modell, kalt McLaren F1, og en modell basert på Mercedes-Benz SLR som de har utviklet i samarbeid med Mercedes-Benz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clarencars.com Offisiell hjemmeside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21843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ommons2|Category:McLaren vehicl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7:00Z</dcterms:created>
  <dc:creator>runarb</dc:creator>
  <dc:description/>
  <dc:language>en-US</dc:language>
  <cp:lastModifiedBy>runarb</cp:lastModifiedBy>
  <dcterms:modified xsi:type="dcterms:W3CDTF">2005-12-04T14:27:00Z</dcterms:modified>
  <cp:revision>1</cp:revision>
  <dc:subject/>
  <dc:title>McLaren</dc:title>
</cp:coreProperties>
</file>