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cLaugh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cLaughlin''' var et kanadisk bilmerke, som startet i amerikanske Buick. I 1918 ble bedriften solgt og ble del av General Motors i K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Canadi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McLaughlin</dc:title>
</cp:coreProperties>
</file>