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 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sserschmitt Me 26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Me 262</dc:title>
</cp:coreProperties>
</file>