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at Pupp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at Puppets''' ble dannet som et tremanns band i Scottsdale, Arizona i januar 1980, av brøderene Cris Krikwood og Curt Kirkwood og Derrick Bost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 av deres tidlige utgivelser kan klasifiseres som 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irvana spilte cover av Meat Puppets-låtene «Plateau» og «Lake of Fire» på albumet ''MTV Unplugged in New Yor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at Puppets</w:t>
      </w:r>
    </w:p>
    <w:p>
      <w:pPr>
        <w:pStyle w:val="Normal"/>
        <w:rPr/>
      </w:pPr>
      <w:r>
        <w:rPr/>
        <w:t>en:Meat Puppets</w:t>
      </w:r>
    </w:p>
    <w:p>
      <w:pPr>
        <w:pStyle w:val="Normal"/>
        <w:rPr/>
      </w:pPr>
      <w:r>
        <w:rPr/>
        <w:t>nl:The Meat Pupp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Meat Puppets</dc:title>
</cp:coreProperties>
</file>