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bi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bi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Mebibit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mebibit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20&lt;/sup&gt; = 1&amp;nbsp;048&amp;nbsp;576 bit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mebi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mebibit er '''M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mebibit er nært knyttet til enheten megabit, som enten er lik en mebibit eller 10&lt;sup&gt;6&lt;/sup&gt; = 1&amp;nbsp;000&amp;nbsp;000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ebibit har samme andvendelsesområde som megabit, men brukes når en ønsker å unngå megabit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ebibit er lik:</w:t>
      </w:r>
    </w:p>
    <w:p>
      <w:pPr>
        <w:pStyle w:val="Normal"/>
        <w:numPr>
          <w:ilvl w:val="0"/>
          <w:numId w:val="3"/>
        </w:numPr>
        <w:rPr/>
      </w:pPr>
      <w:r>
        <w:rPr/>
        <w:t>1024 kibibit</w:t>
      </w:r>
    </w:p>
    <w:p>
      <w:pPr>
        <w:pStyle w:val="Normal"/>
        <w:numPr>
          <w:ilvl w:val="0"/>
          <w:numId w:val="3"/>
        </w:numPr>
        <w:rPr/>
      </w:pPr>
      <w:r>
        <w:rPr/>
        <w:t>1/1024 gi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kibibit = 1/1024 mebi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ibibit = 1024 mebi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bibit</w:t>
      </w:r>
    </w:p>
    <w:p>
      <w:pPr>
        <w:pStyle w:val="Normal"/>
        <w:rPr/>
      </w:pPr>
      <w:r>
        <w:rPr/>
        <w:t>en:Mebibit</w:t>
      </w:r>
    </w:p>
    <w:p>
      <w:pPr>
        <w:pStyle w:val="Normal"/>
        <w:rPr/>
      </w:pPr>
      <w:r>
        <w:rPr/>
        <w:t>es:Mebi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Mebibit</dc:title>
</cp:coreProperties>
</file>