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aljen for Edel Dåd i sølv</w:t>
      </w:r>
    </w:p>
    <w:p>
      <w:pPr>
        <w:pStyle w:val="Normal"/>
        <w:rPr>
          <w:lang w:val="nb-NO"/>
        </w:rPr>
      </w:pPr>
      <w:r>
        <w:rPr>
          <w:lang w:val="nb-NO"/>
        </w:rPr>
      </w:r>
    </w:p>
    <w:p>
      <w:pPr>
        <w:pStyle w:val="Normal"/>
        <w:rPr>
          <w:lang w:val="nb-NO"/>
        </w:rPr>
      </w:pPr>
      <w:r>
        <w:rPr>
          <w:lang w:val="nb-NO"/>
        </w:rPr>
        <w:t>'''Medaljen for Edel Dåd''' ble stiftet ved kongelig resolusjon 19. august 1885. Den deles ut for hederlige handlinger i forbindelse med redning av liv eller likeverdig handling. Den er inndelt i gradene gull og sølv. Begge medaljene er utstyrt med krone. På adversen er Kong Harald Vs portrett med omskriften «Harald den 5, Norges Konge». På reversen er det en eikekrans som slynger seg om ordene «For edel dåd». Medaljen skal bæres i bånd med de norske nasjonalfargene. Se også Medaljen for Edel Dåd i gull.</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ske dekorasjoner</w:t>
      </w:r>
    </w:p>
    <w:p>
      <w:pPr>
        <w:pStyle w:val="Normal"/>
        <w:rPr/>
      </w:pPr>
      <w:r>
        <w:rPr/>
      </w:r>
    </w:p>
    <w:p>
      <w:pPr>
        <w:pStyle w:val="Normal"/>
        <w:rPr/>
      </w:pPr>
      <w:r>
        <w:rPr/>
        <w:t>Kategori:Medaljer</w:t>
      </w:r>
    </w:p>
    <w:p>
      <w:pPr>
        <w:pStyle w:val="Normal"/>
        <w:rPr/>
      </w:pPr>
      <w:r>
        <w:rPr/>
      </w:r>
    </w:p>
    <w:p>
      <w:pPr>
        <w:pStyle w:val="Normal"/>
        <w:rPr/>
      </w:pPr>
      <w:r>
        <w:rPr/>
        <w:t>nn:Medaljen for Edel Dåd i gu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Medaljen for Edel Dåd i sølv</dc:title>
</cp:coreProperties>
</file>