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edan''' er hovedstaden av provinsen Sumatera Utara (Nord-Sumatra) i Indonesia.  Den er nord i provinsen og har en havneby, Belawan, og en internasjonal flyplass. Byen har (pr. 2004) 1.743.500 innbyggere; med forsteder antagelig rundt 2,5 millioner. I Indonesia er bare Jakarta og Surabaya stør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ans offisielle grunnleggelsesdag er 1. juli 15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dan begynte som ''Kampung Medan'' ("kampung" betyr "landsby"). Kampung Medan ble grunnlagt av Guru Patimpus omkring nederlandske koloniherrer begynte å rydde land for å anlegge tobakksplantasjer. Medan ble da raskt et økonomisk og administrativt sentrum som skulle dominere utviklingen i hele landets vestre d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derlenderne hersket over Tanah Deli siden 1658, etter at Sultan Ismail, hersker av kongedømmet Siak Sri Indrapura hadde avstått områdene Deli, Langkat og Serdang. I 1915 ble Medan hovedstad for provinsen Nord-Sumatra, og fikk bystatus i 19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Indonesia</w:t>
      </w:r>
    </w:p>
    <w:p>
      <w:pPr>
        <w:pStyle w:val="Normal"/>
        <w:rPr/>
      </w:pPr>
      <w:r>
        <w:rPr/>
        <w:t>Kategori:Suma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Медан</w:t>
      </w:r>
    </w:p>
    <w:p>
      <w:pPr>
        <w:pStyle w:val="Normal"/>
        <w:rPr/>
      </w:pPr>
      <w:r>
        <w:rPr/>
        <w:t>da:Medan</w:t>
      </w:r>
    </w:p>
    <w:p>
      <w:pPr>
        <w:pStyle w:val="Normal"/>
        <w:rPr/>
      </w:pPr>
      <w:r>
        <w:rPr/>
        <w:t>de:Medan</w:t>
      </w:r>
    </w:p>
    <w:p>
      <w:pPr>
        <w:pStyle w:val="Normal"/>
        <w:rPr/>
      </w:pPr>
      <w:r>
        <w:rPr/>
        <w:t>en:Medan, Indonesia</w:t>
      </w:r>
    </w:p>
    <w:p>
      <w:pPr>
        <w:pStyle w:val="Normal"/>
        <w:rPr/>
      </w:pPr>
      <w:r>
        <w:rPr/>
        <w:t>es:Medan</w:t>
      </w:r>
    </w:p>
    <w:p>
      <w:pPr>
        <w:pStyle w:val="Normal"/>
        <w:rPr/>
      </w:pPr>
      <w:r>
        <w:rPr/>
        <w:t>fi:Medan</w:t>
      </w:r>
    </w:p>
    <w:p>
      <w:pPr>
        <w:pStyle w:val="Normal"/>
        <w:rPr/>
      </w:pPr>
      <w:r>
        <w:rPr/>
        <w:t>fr:Medan</w:t>
      </w:r>
    </w:p>
    <w:p>
      <w:pPr>
        <w:pStyle w:val="Normal"/>
        <w:rPr/>
      </w:pPr>
      <w:r>
        <w:rPr/>
        <w:t>id:Medan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メダン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ms:Meda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Medan (Indonesië)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Meda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Meda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Meda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棉蘭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15:00Z</dcterms:created>
  <dc:creator>runarb</dc:creator>
  <dc:description/>
  <dc:language>en-US</dc:language>
  <cp:lastModifiedBy>runarb</cp:lastModifiedBy>
  <dcterms:modified xsi:type="dcterms:W3CDTF">2005-12-04T01:15:00Z</dcterms:modified>
  <cp:revision>1</cp:revision>
  <dc:subject/>
  <dc:title>Medan</dc:title>
</cp:coreProperties>
</file>