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el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edellín ligger nord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dellín''' er den nest største byen i Colombia med litt over 2 millioner innbyggere. Byen er også hovedstad i provinsen Antioquia. Bykjernen preges av skyskrapere, kjøpesentre og et hektisk natteliv. Lenger ut fra bykjerne finner man fattigkvarterer, der det blant annet bor folk som har vært nødt til å flykte fra de væpnede konfliktene andre steder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1500 moh i den sentrale delen av Andesfjellene. Byen har et temperert klima, hvor temperaturen ligger på omlag 21°C, noe som har gitt byen kallenavnet «den evige vårens by.»  Årstidene består av to regnperioder (vinter) og to tørrperioder (sommer) per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llín var lenge kjent som kokainhandelens hovedstad, med påfølgennde vold og terror. Etter at flere av de største narkotikakongene (hvor Pablo Escobar var den mest kjente) ble myrdet, har sikkerheten i byen øket. Til tross for dette er terrorattentat og mord forstatt relativt va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dellín</w:t>
      </w:r>
    </w:p>
    <w:p>
      <w:pPr>
        <w:pStyle w:val="Normal"/>
        <w:rPr/>
      </w:pPr>
      <w:r>
        <w:rPr/>
        <w:t>en:Medellín</w:t>
      </w:r>
    </w:p>
    <w:p>
      <w:pPr>
        <w:pStyle w:val="Normal"/>
        <w:rPr/>
      </w:pPr>
      <w:r>
        <w:rPr/>
        <w:t>es:Medellín (Colombia)</w:t>
      </w:r>
    </w:p>
    <w:p>
      <w:pPr>
        <w:pStyle w:val="Normal"/>
        <w:rPr/>
      </w:pPr>
      <w:r>
        <w:rPr/>
        <w:t>pt:Medellín</w:t>
      </w:r>
    </w:p>
    <w:p>
      <w:pPr>
        <w:pStyle w:val="Normal"/>
        <w:rPr/>
      </w:pPr>
      <w:r>
        <w:rPr/>
        <w:t>sv:Medellí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Medellín</dc:title>
</cp:coreProperties>
</file>