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di 3 Mol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di 3 Molde''' er et somatisk privat sykehus i Molde, som ble etablert i 2000 gjennom oppkjøp av et eksisterende medisinsk senter. Medi 3-konseptet ble etablert i 1987 i Ålesund, og Medi 3 Molde AS ble organisert som et datterselskap av Medi 3 i Ålesund. Virksomheten består av bedriftshelsetjeneste, allmennhelsetjeneste og spesialisthelsetjeneste, og driver en sykehusavde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i 3 driver også med undervisning og utdanning av helsepersonell, i tillegg til en del forskningsaktivi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edi3.no Medi 3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Medi 3 Åle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kehus i Norge</w:t>
      </w:r>
    </w:p>
    <w:p>
      <w:pPr>
        <w:pStyle w:val="Normal"/>
        <w:rPr/>
      </w:pPr>
      <w:r>
        <w:rPr/>
        <w:t>Kategori:Molde</w:t>
      </w:r>
    </w:p>
    <w:p>
      <w:pPr>
        <w:pStyle w:val="Normal"/>
        <w:rPr/>
      </w:pPr>
      <w:r>
        <w:rPr/>
        <w:t>Kategori: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4:00Z</dcterms:created>
  <dc:creator>runarb</dc:creator>
  <dc:description/>
  <dc:language>en-US</dc:language>
  <cp:lastModifiedBy>runarb</cp:lastModifiedBy>
  <dcterms:modified xsi:type="dcterms:W3CDTF">2005-12-03T21:54:00Z</dcterms:modified>
  <cp:revision>1</cp:revision>
  <dc:subject/>
  <dc:title>Medi 3 Molde</dc:title>
</cp:coreProperties>
</file>