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1movedto2 re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flyttet til $2 over omdirigerings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MediaWiki:1movedto2 redir</dc:title>
</cp:coreProperties>
</file>