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mail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rdet for «$1» har blitt sendt til $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Accmailtext</dc:title>
</cp:coreProperties>
</file>