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ddedwatch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«$1» er lagt til din overvåkningsliste. Fremtidige endringer til denne siden og den tilhørende diskusjonssiden vil bli listet opp her, og siden vil fremstå &lt;b&gt;uthevet&lt;/b&gt; i listen med de siste endringene for å gjøre det lettere å finne den.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Hvis du senere vil fjerne siden fra overvåkningslisten, klikk «Avslutt overvåkning» på toppen av si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Addedwatchtext</dc:title>
</cp:coreProperties>
</file>