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innam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ider ($1-navneromme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llinnamespace</dc:title>
</cp:coreProperties>
</file>