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notsupported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:AllMessages not supported because wgUseDatabaseMessages is of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messagesnotsupportedDB</dc:title>
</cp:coreProperties>
</file>