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notsupported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urrent interface language &lt;b&gt;$1&lt;/b&gt; is not supported by Special:AllMessages at this sit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messagesnotsupportedUI</dc:title>
</cp:coreProperties>
</file>