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message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liste over alle systembeskjeder tilgjengelig i MediaWiki-navneromm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Allmessagestext</dc:title>
</cp:coreProperties>
</file>