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pagesformtex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alle sider fra: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llpagesformtext1</dc:title>
</cp:coreProperties>
</file>